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br w:type="textWrapping" w:clear="all"/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PREDSEDNIKU NARODNE SKUPŠTINE</w:t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Na osnovu člana 157. stav 6. </w:t>
      </w:r>
      <w:r>
        <w:rPr>
          <w:lang w:val="sr-CS" w:eastAsia="en-US"/>
        </w:rPr>
        <w:t xml:space="preserve">i člana 161. stav 1. </w:t>
      </w:r>
      <w:r>
        <w:rPr>
          <w:lang w:val="ru-RU" w:eastAsia="en-US"/>
        </w:rPr>
        <w:t xml:space="preserve">Poslovnika Narodne skupštine („Službeni glasnik RS”, broj 20/12 – </w:t>
      </w:r>
      <w:r>
        <w:rPr>
          <w:lang w:val="sr-CS" w:eastAsia="en-US"/>
        </w:rPr>
        <w:t>P</w:t>
      </w:r>
      <w:r>
        <w:rPr>
          <w:lang w:val="ru-RU" w:eastAsia="en-US"/>
        </w:rPr>
        <w:t xml:space="preserve">rečišćen tekst), Odbor za pravosuđe, državnu upravu i lokalnu samoupravu podnosi na Predlog zakona o </w:t>
      </w:r>
      <w:r>
        <w:rPr>
          <w:lang w:val="sr-CS" w:eastAsia="en-US"/>
        </w:rPr>
        <w:t>overavanju potpisa, rukopisa i prepisa</w:t>
      </w:r>
      <w:r>
        <w:rPr>
          <w:lang w:val="ru-RU" w:eastAsia="en-US"/>
        </w:rPr>
        <w:t xml:space="preserve"> sledeći</w:t>
      </w:r>
    </w:p>
    <w:p>
      <w:pPr>
        <w:pStyle w:val="Normal"/>
        <w:tabs>
          <w:tab w:val="clear" w:pos="720"/>
          <w:tab w:val="left" w:pos="6120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sr-CS" w:eastAsia="en-US"/>
        </w:rPr>
        <w:t>AMANDMA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U članu 12. stav 1. Predloga zakona, posle reči: „usled” dodaje se reč: „slepoće” i zapeta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O b r a z l o ž e nj e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lang w:val="sr-CS" w:eastAsia="en-US"/>
        </w:rPr>
        <w:tab/>
        <w:t>Predloženim amandmanom Odbora precizira se odredba člana 12. stav 1. Predloga zakona, kojim je propisano overavanje isprava kada podnosilac isprave nije u stanju da je pročita</w:t>
      </w:r>
      <w:r>
        <w:rPr>
          <w:lang w:val="en-US" w:eastAsia="en-US"/>
        </w:rPr>
        <w:t xml:space="preserve">, </w:t>
      </w:r>
      <w:r>
        <w:rPr>
          <w:lang w:val="sr-CS" w:eastAsia="en-US"/>
        </w:rPr>
        <w:t>imajući pritom u vidu i amandman narodnog poslanika Vesne Rakonjac podnet na ovaj član.</w:t>
      </w:r>
    </w:p>
    <w:p>
      <w:pPr>
        <w:pStyle w:val="Normal"/>
        <w:jc w:val="center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1425" w:leader="none"/>
          <w:tab w:val="left" w:pos="4620" w:leader="none"/>
        </w:tabs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425" w:leader="none"/>
          <w:tab w:val="left" w:pos="462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425" w:leader="none"/>
          <w:tab w:val="left" w:pos="462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337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PREDSEDNIK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Petar Petrović</w:t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REPUBLIKA SRB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NARODNA SKUPŠ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Odbor za pravosuđe</w:t>
                                  </w:r>
                                  <w:r>
                                    <w:rPr>
                                      <w:lang w:val="sr-Latn-R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 xml:space="preserve"> državnu upravu i lokalnu samoupra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. avgust 20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B  e  o  g  r  a 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REPUBLIKA SRB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NARODNA SKUPŠT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Odbor za pravosuđe</w:t>
                            </w:r>
                            <w:r>
                              <w:rPr>
                                <w:lang w:val="sr-Latn-RS" w:eastAsia="en-US"/>
                              </w:rPr>
                              <w:t>,</w:t>
                            </w:r>
                            <w:r>
                              <w:rPr>
                                <w:lang w:val="sr-CS" w:eastAsia="en-US"/>
                              </w:rPr>
                              <w:t xml:space="preserve"> državnu upravu i lokalnu samouprav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lang w:val="sr-CS" w:eastAsia="en-US"/>
                              </w:rPr>
                              <w:t>. avgust 201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sr-CS" w:eastAsia="en-US"/>
                              </w:rPr>
                              <w:t>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B  e  o  g  r  a 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PREDSEDNIK NARODNE SKUPŠTINE</w:t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ru-RU" w:eastAsia="en-US"/>
        </w:rPr>
        <w:tab/>
        <w:t xml:space="preserve">Na osnovu člana 157. stav 6. </w:t>
      </w:r>
      <w:r>
        <w:rPr>
          <w:lang w:val="sr-CS" w:eastAsia="en-US"/>
        </w:rPr>
        <w:t xml:space="preserve">i člana 161. stav 1. </w:t>
      </w:r>
      <w:r>
        <w:rPr>
          <w:lang w:val="ru-RU" w:eastAsia="en-US"/>
        </w:rPr>
        <w:t xml:space="preserve">Poslovnika Narodne skupštine („Službeni glasnik RS”, broj 20/12 – Prečišćeni tekst), Odbor za pravosuđe, državnu upravu i lokalnu samoupravu podnosi na Predlog zakona o prometu nepokretnosti </w:t>
      </w:r>
      <w:r>
        <w:rPr>
          <w:lang w:val="sr-CS" w:eastAsia="en-US"/>
        </w:rPr>
        <w:t>sledeće amandmane:</w:t>
      </w:r>
    </w:p>
    <w:p>
      <w:pPr>
        <w:pStyle w:val="Normal"/>
        <w:tabs>
          <w:tab w:val="clear" w:pos="720"/>
          <w:tab w:val="left" w:pos="6120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 xml:space="preserve">AMANDMAN </w:t>
      </w:r>
      <w:r>
        <w:rPr>
          <w:lang w:val="sr-Latn-RS" w:eastAsia="en-US"/>
        </w:rPr>
        <w:t>I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ab/>
        <w:t>U članu 15. Predloga zakona, posle tačke 1) dodaje se nova tačka 2) koja glasi: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„</w:t>
      </w:r>
      <w:r>
        <w:rPr>
          <w:lang w:val="sr-CS" w:eastAsia="en-US"/>
        </w:rPr>
        <w:t>2) ne dostavi primerak javnobeležničkog zapisa sa priloženim ispravama Republičkoj direkciji za imovinu Republike Srbije, odnosno nadležnom organu autonomne pokrajine ili jedinice lokalne samouprave u skladu sa članom 13. stav 4. ovog zakona;”.</w:t>
      </w:r>
    </w:p>
    <w:p>
      <w:pPr>
        <w:pStyle w:val="Normal"/>
        <w:jc w:val="both"/>
        <w:rPr/>
      </w:pPr>
      <w:r>
        <w:rPr>
          <w:lang w:val="sr-CS" w:eastAsia="en-US"/>
        </w:rPr>
        <w:tab/>
        <w:t>Dosadašnja tačka 2) postaje tačka 3).</w:t>
      </w:r>
    </w:p>
    <w:p>
      <w:pPr>
        <w:pStyle w:val="Normal"/>
        <w:jc w:val="center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O b r a z l o ž e nj e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ab/>
        <w:t>Predloženim amandmanom vrši se dopuna člana 15. Predloga zakona</w:t>
      </w:r>
      <w:r>
        <w:rPr>
          <w:lang w:val="en-US" w:eastAsia="en-US"/>
        </w:rPr>
        <w:t>,</w:t>
      </w:r>
      <w:r>
        <w:rPr>
          <w:lang w:val="sr-CS" w:eastAsia="en-US"/>
        </w:rPr>
        <w:t xml:space="preserve"> kojim su propisani prekršaji, radi usklađivanja sa prihvaćenim amandmanima narodnih poslanika Neđa Jovanovića i Bobana Birmančevića podnetim na član 13. Predloga zakona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AMANDMAN </w:t>
      </w:r>
      <w:r>
        <w:rPr>
          <w:lang w:val="sr-Latn-RS" w:eastAsia="en-US"/>
        </w:rPr>
        <w:t>II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U članu 1</w:t>
      </w:r>
      <w:r>
        <w:rPr>
          <w:lang w:val="sr-Latn-RS" w:eastAsia="en-US"/>
        </w:rPr>
        <w:t>6</w:t>
      </w:r>
      <w:r>
        <w:rPr>
          <w:lang w:val="sr-CS" w:eastAsia="en-US"/>
        </w:rPr>
        <w:t>. Predloga zakona stav 1. menja se i glasi: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„</w:t>
      </w:r>
      <w:r>
        <w:rPr>
          <w:lang w:val="sr-CS" w:eastAsia="en-US"/>
        </w:rPr>
        <w:t>Na području osnovnog suda za koje nisu imenovani javni beležnici, do imenovanja javnog beležnika sa službenim sedištem u sedištu osnovnog suda, ugovore o prometu nepokretnosti u obliku javnobeležničkog zapisa će sastavljati osnovni sud u skladu sa odredbama ovog zakona i zakona kojim se uređuje javnobeležnička delatnost.”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Posle stava 1. dodaje se novi stav 2. koji glasi: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„</w:t>
      </w:r>
      <w:r>
        <w:rPr>
          <w:lang w:val="sr-CS" w:eastAsia="en-US"/>
        </w:rPr>
        <w:t>Ako se na području osnovnog suda imenuje javni beležnik sa službenim sedištem van sedišta osnovnog suda, do imenovanja javnog beležnika sa službenim sedištem u sedištu osnovnog suda, osnovni sud je nadležan za sastavljanje ugovora o prometu nepokretnosti u obliku javnobeležničkog zapisa samo za teritoriju grada ili opštine na kojima se ne nalazi službeno sedište imenovanog javnog beležnika.”</w:t>
      </w:r>
    </w:p>
    <w:p>
      <w:pPr>
        <w:pStyle w:val="Normal"/>
        <w:jc w:val="both"/>
        <w:rPr/>
      </w:pPr>
      <w:r>
        <w:rPr>
          <w:lang w:val="sr-CS" w:eastAsia="en-US"/>
        </w:rPr>
        <w:tab/>
        <w:t>Dosadašnji stav 2. postaje stav 3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O b r a z l o ž e nj e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lang w:val="sr-CS" w:eastAsia="en-US"/>
        </w:rPr>
        <w:tab/>
        <w:t>Predloženim amandmanom na precizniji način se uređuje situacija u vezi sa nadležnošću osnovnog suda za sastavljanje ugovora o prometu nepokretnosti u obliku javnobeležničkog zapisa u slučaju kada za područje tog suda nisu imenovani javni beležnici.</w:t>
      </w:r>
    </w:p>
    <w:p>
      <w:pPr>
        <w:pStyle w:val="Normal"/>
        <w:tabs>
          <w:tab w:val="clear" w:pos="720"/>
          <w:tab w:val="left" w:pos="1425" w:leader="none"/>
          <w:tab w:val="left" w:pos="4620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25" w:leader="none"/>
          <w:tab w:val="left" w:pos="462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337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PREDSEDNIK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Petar Petrović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7:00Z</dcterms:created>
  <dc:creator>zlatko</dc:creator>
  <dc:description/>
  <dc:language>en-US</dc:language>
  <cp:lastModifiedBy>info</cp:lastModifiedBy>
  <cp:lastPrinted>2013-08-27T13:03:00Z</cp:lastPrinted>
  <dcterms:modified xsi:type="dcterms:W3CDTF">2015-02-05T11:37:00Z</dcterms:modified>
  <cp:revision>2</cp:revision>
  <dc:subject/>
  <dc:title>РЕПУБЛИКА СРБИЈА</dc:title>
</cp:coreProperties>
</file>